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52400</wp:posOffset>
            </wp:positionV>
            <wp:extent cx="22288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10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-342900</wp:posOffset>
                </wp:positionV>
                <wp:extent cx="4229100" cy="2238375"/>
                <wp:effectExtent l="0" t="0" r="45085" b="24765"/>
                <wp:wrapTight wrapText="bothSides">
                  <wp:wrapPolygon edited="0">
                    <wp:start x="0" y="8710"/>
                    <wp:lineTo x="4901" y="10206"/>
                    <wp:lineTo x="11640" y="9164"/>
                    <wp:lineTo x="21603" y="-3"/>
                    <wp:lineTo x="0" y="17032"/>
                    <wp:lineTo x="3701" y="21603"/>
                    <wp:lineTo x="8501" y="21603"/>
                    <wp:lineTo x="10099" y="21603"/>
                    <wp:lineTo x="14111" y="21603"/>
                    <wp:lineTo x="15911" y="21603"/>
                    <wp:lineTo x="21603" y="170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2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rch 28,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3.85pt;margin-top:-27pt;width:332.95pt;height:176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rch 28,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March 28, 2012&#10;&#10;Agenda" style="font-family:&quot;Arial Black&quot;;font-size:20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Library – Short/Long Term Strategic Planning Dis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quest to Fill Vacant Posi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Board/Committee Cooperation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Budget Discussion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onomic Development Committee Let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C – Health Agree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ignation - Joanne Dirk, Recycling Comm. &amp; S.S. Recycling Cooperati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95250</wp:posOffset>
            </wp:positionV>
            <wp:extent cx="1957070" cy="100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73355</wp:posOffset>
                </wp:positionV>
                <wp:extent cx="135763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ril Sh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y Flo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1pt;mso-wrap-distance-left:9.05pt;mso-wrap-distance-right:9.05pt;mso-wrap-distance-top:0pt;mso-wrap-distance-bottom:0pt;margin-top:13.6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pril Sh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y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sney Print;Courier New" w:hAnsi="Disney Print;Courier New" w:cs="Disney Prin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3:00Z</dcterms:created>
  <dc:creator>Information Technology</dc:creator>
  <dc:description/>
  <cp:keywords/>
  <dc:language>en-US</dc:language>
  <cp:lastModifiedBy>lallen</cp:lastModifiedBy>
  <cp:lastPrinted>2012-03-26T08:54:00Z</cp:lastPrinted>
  <dcterms:modified xsi:type="dcterms:W3CDTF">2012-03-26T15:09:00Z</dcterms:modified>
  <cp:revision>5</cp:revision>
  <dc:subject/>
  <dc:title/>
</cp:coreProperties>
</file>